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CLARATÓRIA - I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DO TRABALHO - PRESIDENTE DA___JUNTA DE CONCILIAÇÃO E JULGAMENTO DE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 10 espaços no mínimo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 (Nome, qualificação, residência e CTPS do Reclamante), vem, por seu procurador abaixo subscrito, respeitosamente, perante Vossa Excelência, propor Reclamatória Trabalhista contra (nome e endereço do Reclamado), pelos fatos e fundamentos a seguir relatad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clamante teve sua admissão contratada em ______, percebendo, atualmente, o salário mensal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Entretanto, desde a época da admissão até a hora presente, o empregador não providenciou a assinatura da Carteira de Trabalho(CTPS), nem o incluiu no Rol dos seus empregados(RE), o que leva a crer que a empresa não considerou o vínculo empregatício, negando-se inclusive a responder à consultora do reclamante neste sent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Objetivando então o reclamante resguardar os seus direitos e evitar equívocos quanto ao seu vínculo laboral com a reclamada, propõe a presente reclamatória, para que a justiça o declare.Destarte, requer a Vossa Excelência a notificação da reclamada para apresentar suas razões na audiência, ou incorra nos efeitos da revelia, e a final a declaração de que o Reclamante é realmente empregado da Reclamada determinando que a Reclamada cumpra a obrigação de apor a Assinatura na CTPS do Reclamante, Requer ainda que a Reclamada seja condenação ao pagamento das custa e dos honorários do advogado o Reclama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or todos os meios de provas admitidas em dir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, o de Alç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. Term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2:00Z</dcterms:created>
  <dc:creator>Arnaldo</dc:creator>
  <dc:description/>
  <dc:language>en-US</dc:language>
  <cp:lastModifiedBy>Arnaldo</cp:lastModifiedBy>
  <dcterms:modified xsi:type="dcterms:W3CDTF">2003-05-06T17:22:00Z</dcterms:modified>
  <cp:revision>2</cp:revision>
  <dc:subject/>
  <dc:title>AÇÃO DE INDENIZAÇÃO - I</dc:title>
</cp:coreProperties>
</file>